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ΣΠΑ 2025-20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Προώθηση και υποστήριξη παιδιών για την ένταξή τους στην προσχολική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κπαίδευση καθώς και για τη πρόσβαση παιδιών σχολικής ηλικίας, εφήβων κα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τόμων με αναπηρία, σε υπηρεσίες δημιουργικής απασχόλησης»</w:t>
      </w:r>
    </w:p>
    <w:p>
      <w:pPr>
        <w:pStyle w:val="Style14"/>
        <w:ind w:left="0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Β΄ ΦΑΣΗ</w:t>
      </w:r>
    </w:p>
    <w:p>
      <w:pPr>
        <w:pStyle w:val="Style14"/>
        <w:ind w:left="0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0" w:firstLine="14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Οδηγίες για την εισαγωγή - επιλογή Δημοτικού  Βρεφικού – Βρεφονηπιακού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παιδικού -Βρεφονηπιακού Σταθμού Ολοκληρωμένης Φροντίδας  σταθμο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ΚΔΑΠ  Βόλου - ΚΔΑΠ  Δημοτικών ενοτήτ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/09/2025</w:t>
      </w:r>
      <w:r>
        <w:rPr>
          <w:rFonts w:cs="Times New Roman" w:ascii="Times New Roman" w:hAnsi="Times New Roman"/>
        </w:rPr>
        <w:t xml:space="preserve">  Θα  δοθούν τα  </w:t>
      </w:r>
      <w:r>
        <w:rPr>
          <w:rFonts w:cs="Times New Roman" w:ascii="Times New Roman" w:hAnsi="Times New Roman"/>
          <w:lang w:val="en-US"/>
        </w:rPr>
        <w:t>voucher</w:t>
      </w:r>
      <w:r>
        <w:rPr>
          <w:rFonts w:cs="Times New Roman" w:ascii="Times New Roman" w:hAnsi="Times New Roman"/>
        </w:rPr>
        <w:t xml:space="preserve">. Όταν  λάβετε </w:t>
      </w:r>
      <w:r>
        <w:rPr>
          <w:rFonts w:cs="Times New Roman" w:ascii="Times New Roman" w:hAnsi="Times New Roman"/>
          <w:b/>
        </w:rPr>
        <w:t>«αξία τοποθέτησης» (voucher)</w:t>
      </w:r>
      <w:r>
        <w:rPr>
          <w:rFonts w:cs="Times New Roman" w:ascii="Times New Roman" w:hAnsi="Times New Roman"/>
        </w:rPr>
        <w:t xml:space="preserve"> ΕΣΠΑ  και επιθυμείτε να εγγραφεί το τέκνο σας σε </w:t>
      </w:r>
      <w:r>
        <w:rPr>
          <w:rFonts w:cs="Times New Roman" w:ascii="Times New Roman" w:hAnsi="Times New Roman"/>
          <w:b/>
        </w:rPr>
        <w:t>ΔΗΜΟΤΙΚΌ ΒΡΕΦΙΚΟ - ΒΡΕΦΟΝΗΠΙΑΚΌ ΠΑΙΔΙΚΟ ΣΤΑΘΜ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ΚΔΑΠ ΒΟΛΟΥ ΚΑΙ ΚΔΑΠ ΔΗΜΟΤΙΚΩΝ ΕΝΟΤΗΤΩΝ θα πρέπει να εισέλθετε:</w:t>
      </w:r>
      <w:r>
        <w:rPr>
          <w:rFonts w:cs="Roboto;Times New Roman" w:ascii="Roboto;Times New Roman" w:hAnsi="Roboto;Times New Roman"/>
          <w:b/>
          <w:bCs/>
          <w:color w:val="D92121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&gt;Στην ιστοσελίδα του Δήμου Βόλου στις ψηφιακές υπηρεσίες όπου θα </w:t>
      </w:r>
      <w:r>
        <w:rPr>
          <w:rFonts w:cs="Times New Roman" w:ascii="Times New Roman" w:hAnsi="Times New Roman"/>
          <w:b/>
        </w:rPr>
        <w:t>ΥΠΆΡΧΕΙ</w:t>
      </w:r>
      <w:r>
        <w:rPr>
          <w:rFonts w:cs="Times New Roman" w:ascii="Times New Roman" w:hAnsi="Times New Roman"/>
        </w:rPr>
        <w:t xml:space="preserve"> εφαρμογή στην οποία οι ενδιαφερόμενοι  </w:t>
      </w:r>
      <w:r>
        <w:rPr>
          <w:rFonts w:cs="Times New Roman" w:ascii="Times New Roman" w:hAnsi="Times New Roman"/>
          <w:b/>
          <w:u w:val="single"/>
        </w:rPr>
        <w:t>Νόμιμοι Εκπρόσωποι</w:t>
      </w:r>
      <w:r>
        <w:rPr>
          <w:rFonts w:cs="Times New Roman" w:ascii="Times New Roman" w:hAnsi="Times New Roman"/>
        </w:rPr>
        <w:t xml:space="preserve">  θα έχουν τη δυνατότητα να μπουν και να καταθέσουν το </w:t>
      </w:r>
      <w:r>
        <w:rPr>
          <w:rFonts w:cs="Times New Roman" w:ascii="Times New Roman" w:hAnsi="Times New Roman"/>
          <w:lang w:val="en-US"/>
        </w:rPr>
        <w:t>voucher</w:t>
      </w:r>
      <w:r>
        <w:rPr>
          <w:rFonts w:cs="Times New Roman" w:ascii="Times New Roman" w:hAnsi="Times New Roman"/>
        </w:rPr>
        <w:t xml:space="preserve"> και τα μόριά τους και να προβούν σε  «</w:t>
      </w:r>
      <w:r>
        <w:rPr>
          <w:rFonts w:cs="Roboto;Times New Roman" w:ascii="Roboto;Times New Roman" w:hAnsi="Roboto;Times New Roman"/>
          <w:b/>
          <w:bCs/>
          <w:sz w:val="23"/>
          <w:szCs w:val="23"/>
          <w:shd w:fill="FFFFFF" w:val="clear"/>
        </w:rPr>
        <w:t>Δήλωση δομής για  (Βρεφικό- Βρεφονηπιακό σταθμό ή Παιδικό σταθμ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ή τμήμα παιδιών με αναπηρία του Βρεφονηπιακού Σταθμού Ολοκληρωμένης Φροντίδας  ή  για τα  ΚΔΑΠ Βόλου -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ΚΔΑΠ  Δημοτικών Ενοτήτων. Οι κηδεμόνες νόμιμοι εκπρόσωποι έχουν τη δυνατότητα με σειρά προτίμησης να δηλώσουν από 1- 3 δομέ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Η κατάθεση θα έχει διάρκεια από</w:t>
      </w:r>
      <w:r>
        <w:rPr>
          <w:rFonts w:cs="Roboto;Times New Roman" w:ascii="Roboto;Times New Roman" w:hAnsi="Roboto;Times New Roman"/>
          <w:b/>
          <w:bCs/>
          <w:sz w:val="23"/>
          <w:szCs w:val="23"/>
          <w:shd w:fill="FFFFFF" w:val="clear"/>
        </w:rPr>
        <w:t>: 01/09/2025 έως και 04/09/2025  (ώρα 14:00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sz w:val="28"/>
            <w:szCs w:val="28"/>
            <w:shd w:fill="FFFFFF" w:val="clear"/>
          </w:rPr>
          <w:t>Διαδικασία επιλογής και υπογραφής συμβάσεων</w:t>
        </w:r>
      </w:hyperlink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color w:val="000000"/>
          <w:sz w:val="23"/>
          <w:szCs w:val="23"/>
          <w:shd w:fill="FFFFFF" w:val="clear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  <w:t xml:space="preserve">Στη συνέχεια όποια παιδιά θα έχουμε τη δυνατότητα να τα φιλοξενήσουμε θα καλέσουμε το νόμιμο εκπρόσωπο για την καταχώρηση του </w:t>
      </w: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  <w:lang w:val="en-US"/>
        </w:rPr>
        <w:t>voucher</w:t>
      </w: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  <w:t>. Για την ενεργοποίηση  της σύμβασης θα πρέπει ο νόμιμος εκπρόσωπος να εισέλθει  στην </w:t>
      </w: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  <w:t>«</w:t>
      </w:r>
      <w:r>
        <w:rPr>
          <w:rStyle w:val="StrongEmphasis"/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  <w:t>Ειδική εφαρμογή ωφελούμενων</w:t>
      </w: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  <w:t>(στην ιστοσελίδα της ΕΕΤΑΑ) να συμπληρώσει και να υποβάλει την ηλεκτρονική εξουσιοδότηση.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  <w:t>Μετά την ηλεκτρονική εξουσιοδότηση θα μπορεί να εκτυπωθεί η κάρτα παρουσίας του παιδιο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ΓΕΝΙΚΕΣ ΠΛΗΡΟΦΟΡΙΕΣ</w:t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&gt;Η είσοδος στην εφαρμογή θα πραγματοποιείτε  </w:t>
      </w:r>
      <w:r>
        <w:rPr>
          <w:rFonts w:cs="Times New Roman" w:ascii="Times New Roman" w:hAnsi="Times New Roman"/>
          <w:b/>
          <w:u w:val="single"/>
        </w:rPr>
        <w:t xml:space="preserve">με τους προσωπικούς κωδικούς </w:t>
      </w:r>
      <w:r>
        <w:rPr>
          <w:rFonts w:cs="Times New Roman" w:ascii="Times New Roman" w:hAnsi="Times New Roman"/>
          <w:b/>
          <w:u w:val="single"/>
          <w:lang w:val="en-US"/>
        </w:rPr>
        <w:t>taxis</w:t>
      </w:r>
      <w:r>
        <w:rPr>
          <w:rFonts w:cs="Times New Roman" w:ascii="Times New Roman" w:hAnsi="Times New Roman"/>
          <w:b/>
          <w:u w:val="single"/>
        </w:rPr>
        <w:t xml:space="preserve">,  οι νόμιμοι εκπρόσωποι των ωφελούμενων  τέκνων </w:t>
      </w:r>
      <w:r>
        <w:rPr>
          <w:rFonts w:cs="Times New Roman" w:ascii="Times New Roman" w:hAnsi="Times New Roman"/>
        </w:rPr>
        <w:t xml:space="preserve">θα  δηλώσουν  </w:t>
      </w:r>
      <w:r>
        <w:rPr>
          <w:rFonts w:cs="Times New Roman" w:ascii="Times New Roman" w:hAnsi="Times New Roman"/>
          <w:b/>
          <w:u w:val="single"/>
        </w:rPr>
        <w:t xml:space="preserve"> τα  προσωπικά τους στοιχεία και την προτίμηση τους για  </w:t>
      </w:r>
      <w:r>
        <w:rPr>
          <w:rFonts w:cs="Times New Roman" w:ascii="Times New Roman" w:hAnsi="Times New Roman"/>
        </w:rPr>
        <w:t xml:space="preserve">βρεφικό ή  βρεφονηπιακό ή παιδικό  σταθμό ή τμήμα παιδιών με αναπηρία του Βρεφονηπιακού Σταθμού Ολοκληρωμένης Φροντίδας  ή  για τα  ΚΔΑΠ Βόλου -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ΚΔΑΠ  Δημοτικών Ενοτήτων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&gt;Απαραίτητο για τα παιδιά που θα φιλοξενηθούν στις δομές των βρεφικών βρεφονηπιακών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παιδικών σταθμών  να κατεβάσουν το πιστοποιητικό υγείας  και να το συμπληρώσουν με υπογραφή του παιδίατρου καθώς και αντίγραφο του βιβλιαρίου υγείας διότι σύμφωνα μ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(άρ.3 παρ.4 περ.ε της με αριθμ.41087/5.12.2017 Απόφασης του Υπουργού Εσωτερικών και της Αν. Υπουργού Εργασίας, Κοινωνικής Ασφάλισης και Κοινωνικής Αλληλεγγύης «Πρότυπος Κανονισμός Λειτουργίας Δημοτικών Παιδικών και Βρεφονηπιακών Σταθμών» τ.Β΄4249), η καλή υγεία του παιδιού, υπογράφεται  από τον παιδίατρο ενώ  αντίγραφο του βιβλιαρίου υγείας  πιστοποιεί  τους εμβολιασμούς που προβλέπονται κάθε φορά ανάλογα με την ηλικία του. </w:t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&gt;Το πιστοποιητικό υγείας μαζί με τη φωτοτυπία του βιβλιαρίου θα πρέπει ο νόμιμος εκπρόσωπος να το έχει μαζί του (σε πρωτότυπη μορφή και όχι φωτοτυπία) όταν θα καλεστεί για την υπογραφή της σύμβασης του με τον φορέα «Δήμο Βόλο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ΠΡΟΣΟΧΗ Η κατάθεση του </w:t>
      </w:r>
      <w:r>
        <w:rPr>
          <w:rFonts w:cs="Times New Roman" w:ascii="Times New Roman" w:hAnsi="Times New Roman"/>
          <w:b/>
          <w:u w:val="single"/>
          <w:lang w:val="en-US"/>
        </w:rPr>
        <w:t>voucher</w:t>
      </w:r>
      <w:r>
        <w:rPr>
          <w:rFonts w:cs="Times New Roman" w:ascii="Times New Roman" w:hAnsi="Times New Roman"/>
          <w:b/>
          <w:u w:val="single"/>
        </w:rPr>
        <w:t xml:space="preserve"> είναι απαραίτητο να πραγματοποιηθεί ΑΠΟΚΛΕΙΣΤΙΚΑ από τον ΝΟΜΙΜΟ ΕΚΠΡΟΣΩΠΟ του ωφελούμενου τέκνου με τους προσωπικούς κωδικούς </w:t>
      </w:r>
      <w:r>
        <w:rPr>
          <w:rFonts w:cs="Times New Roman" w:ascii="Times New Roman" w:hAnsi="Times New Roman"/>
          <w:b/>
          <w:u w:val="single"/>
          <w:lang w:val="en-US"/>
        </w:rPr>
        <w:t>taxis</w:t>
      </w:r>
      <w:r>
        <w:rPr>
          <w:rFonts w:cs="Times New Roman" w:ascii="Times New Roman" w:hAnsi="Times New Roman"/>
          <w:b/>
          <w:u w:val="single"/>
        </w:rPr>
        <w:t xml:space="preserve"> ο οποίος υποχρεωτικά θα πρέπει να υπογράψει και τη σύμβαση με το φορέα «Δήμος Βόλου». Για τις ενέργειες αυτές δεν μπορεί ο νόμιμος εκπρόσωπος να εξουσιοδοτήσει άλλο πρόσωπ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Τα προσωπικά στοιχεία που θα συμπληρωθούν πρέπει να αντιστοιχούν ΑΠΟΚΛΕΙΣΤΙΚΑ στον ΝΟΜΙΜΟ ΕΚΠΡΟΣΩΠΟ και στο ωφελούμενο τέκνο.</w:t>
      </w:r>
    </w:p>
    <w:p>
      <w:pPr>
        <w:pStyle w:val="Heading3"/>
        <w:shd w:fill="FFFFFF" w:val="clear"/>
        <w:spacing w:before="0" w:after="0"/>
        <w:textAlignment w:val="baseline"/>
        <w:rPr>
          <w:rFonts w:ascii="Roboto;Times New Roman" w:hAnsi="Roboto;Times New Roman" w:cs="Roboto;Times New Roman"/>
          <w:b w:val="false"/>
          <w:b w:val="false"/>
          <w:color w:val="333333"/>
          <w:u w:val="single"/>
        </w:rPr>
      </w:pPr>
      <w:r>
        <w:rPr>
          <w:rFonts w:cs="Roboto;Times New Roman" w:ascii="Roboto;Times New Roman" w:hAnsi="Roboto;Times New Roman"/>
          <w:b w:val="false"/>
          <w:color w:val="333333"/>
          <w:u w:val="single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p.gr/espa_2025-202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1:00Z</dcterms:created>
  <dc:creator>z.mpeleti</dc:creator>
  <dc:description/>
  <cp:keywords/>
  <dc:language>en-US</dc:language>
  <cp:lastModifiedBy>z.mpeleti</cp:lastModifiedBy>
  <cp:lastPrinted>2025-07-31T11:39:00Z</cp:lastPrinted>
  <dcterms:modified xsi:type="dcterms:W3CDTF">2025-07-31T09:58:00Z</dcterms:modified>
  <cp:revision>8</cp:revision>
  <dc:subject/>
  <dc:title/>
</cp:coreProperties>
</file>