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ΣΠΑ 2025-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Προώθηση και υποστήριξη παιδιών για την ένταξή τους στην προσχολική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παίδευση καθώς και για τη πρόσβαση παιδιών σχολικής ηλικίας, εφήβων κα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τόμων με αναπηρία, σε υπηρεσίες δημιουργικής απασχόληση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Περιόδου 2025-2026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΄ΦΑΣΗ  ΑΦΟΡΑ ΤΗΝ ΕΕΤΑ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 Ελληνική Εταιρεία Τοπικής Ανάπτυξης  ΕΕΤΑΑ, ανακοινώνει την εκκίνηση της διαδικασίας για την υλοποίηση του ανωτέρω  Προγράμματος από </w:t>
      </w:r>
      <w:r>
        <w:rPr>
          <w:b/>
          <w:sz w:val="20"/>
          <w:szCs w:val="20"/>
        </w:rPr>
        <w:t>30/07/2025 έως και 14/08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Έχει αναρτηθεί η πρόσκληση στην ιστοσελίδα της ΕΕΤΑΑ.</w:t>
      </w:r>
    </w:p>
    <w:p>
      <w:pPr>
        <w:pStyle w:val="Normal"/>
        <w:jc w:val="both"/>
        <w:rPr>
          <w:rFonts w:ascii="Helvetica" w:hAnsi="Helvetica" w:cs="Helvetica"/>
          <w:color w:val="184084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Για την εξασφάλιση της συμμετοχής, κάθε ενδιαφερόμενος θα πρέπει να συμπληρώσει και να υποβάλει </w:t>
      </w:r>
      <w:r>
        <w:rPr>
          <w:b/>
          <w:sz w:val="20"/>
          <w:szCs w:val="20"/>
          <w:u w:val="single"/>
        </w:rPr>
        <w:t>ΗΛΕΚΤΡΟΝΙΚΑ την “Αίτηση Συμμετοχής”,</w:t>
      </w:r>
      <w:r>
        <w:rPr>
          <w:sz w:val="20"/>
          <w:szCs w:val="20"/>
        </w:rPr>
        <w:t xml:space="preserve"> στην εφαρμογή που θα είναι διαθέσιμη στην ιστοσελίδα της ΕΕΤΑΑ</w:t>
      </w:r>
      <w:r>
        <w:rPr>
          <w:rFonts w:cs="Helvetica" w:ascii="Helvetica" w:hAnsi="Helvetica"/>
          <w:color w:val="184084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</w:rPr>
        <w:t>Οι Αιτήσεις και τα δικαιολογητικά συμμετοχής θα μπορούν να υποβληθούν μόνο ηλεκτρονικά μέσω της ειδικής εφαρμογής στην ιστοσελίδα της ΕΕΤΑΑ ΑΕ, www.eetaa.gr, από 30/7/2025 – 14/8/2025, με βάση το τελευταίο ψηφίο του ΑΦΜ του/της εκάστοτε Αιτούντα / Αιτούσας.</w:t>
      </w:r>
    </w:p>
    <w:p>
      <w:pPr>
        <w:pStyle w:val="Style1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όλα τα παιδιά για τα οποία υποβάλλεται αίτηση, απαιτείται ο ΑΜΚΑ.</w:t>
      </w:r>
    </w:p>
    <w:p>
      <w:pPr>
        <w:pStyle w:val="Style14"/>
        <w:ind w:left="0" w:hanging="0"/>
        <w:jc w:val="both"/>
        <w:rPr/>
      </w:pPr>
      <w:r>
        <w:rPr>
          <w:sz w:val="20"/>
          <w:szCs w:val="20"/>
        </w:rPr>
        <w:t xml:space="preserve">Περαιτέρω πληροφορίες θα αναζητάτε στην ιστοσελίδα της </w:t>
      </w:r>
      <w:r>
        <w:rPr>
          <w:sz w:val="20"/>
          <w:szCs w:val="20"/>
          <w:lang w:val="en-US"/>
        </w:rPr>
        <w:t>eeta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Υποβολή αιτήσεων στην ΕΕΤΑΑ : 30/07/2025 – 14/08/2025</w:t>
      </w:r>
      <w:r>
        <w:rPr>
          <w:rFonts w:cs="inherit;Times New Roman" w:ascii="inherit;Times New Roman" w:hAnsi="inherit;Times New Roman"/>
          <w:color w:val="339966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με βάση το τελευταίο ψηφίο του ΑΦΜ του/της εκάστοτε Αιτούντα / Αιτούσας.</w:t>
      </w:r>
    </w:p>
    <w:p>
      <w:pPr>
        <w:pStyle w:val="Heading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b/>
          <w:sz w:val="20"/>
          <w:szCs w:val="20"/>
        </w:rPr>
        <w:t>Καταληκτική ημερομηνία για την ηλεκτρονική υποβολή των Αιτήσεων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  <w:b/>
          <w:bCs/>
          <w:lang w:eastAsia="el-GR"/>
        </w:rPr>
        <w:t>ορίζεται η 14/8/2025 και ώρα 23:59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>Οριστικά Αποτελέσματα : 01/09/2025</w:t>
        </w:r>
      </w:hyperlink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Χρονοδιάγραμμα  Ημερομηνίες  Υποβολή αιτήσεων – Αποτελέσματα Υποβολή Ενστάσεων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color w:val="339966"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 w:val="false"/>
          <w:color w:val="339966"/>
          <w:sz w:val="20"/>
          <w:szCs w:val="20"/>
          <w:u w:val="single"/>
        </w:rPr>
        <w:t>Οριστικοί Πίνακες Αποτελεσμάτων</w:t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27"/>
      </w:tblGrid>
      <w:tr>
        <w:trPr>
          <w:trHeight w:val="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άσεις Υποβολής Αιτήσεων – Αποτελέσματ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Ημερομηνίε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ολή Αιτήσεων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ΦΜ που λήγουν σε 0, 1, 2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Μ που λήγουν σε 3, 4, 5 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ΦΜ που λήγουν σε 6, 7, 8, 9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λοι οι ΑΦ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7 – 14/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7-31/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8-02/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8-04/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8-14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σωρινοί Πίνακες Αποτελεσμάτω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βολή Ενστάσεω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/8 – 27/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ριστικοί Πίνακες Αποτελεσμάτω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/9</w:t>
            </w:r>
          </w:p>
        </w:tc>
      </w:tr>
    </w:tbl>
    <w:p>
      <w:pPr>
        <w:pStyle w:val="Style1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ι Πίνακες (Προσωρινοί και Οριστικοί) των Αποτελεσμάτων θα αναρτηθούν στην ιστοσελίδα της ΕΕΤΑΑ: </w:t>
      </w:r>
      <w:hyperlink r:id="rId3">
        <w:r>
          <w:rPr>
            <w:rStyle w:val="InternetLink"/>
            <w:b/>
            <w:sz w:val="20"/>
            <w:szCs w:val="20"/>
          </w:rPr>
          <w:t>www.eetaa.gr</w:t>
        </w:r>
      </w:hyperlink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Για οποιαδήποτε αλλαγή στις ημερομηνίες θα πρέπει να παρακολουθείτε τις ανακοινώσεις στην ιστοσελίδα της ΕΕΤΑΑ.</w:t>
      </w:r>
    </w:p>
    <w:p>
      <w:pPr>
        <w:pStyle w:val="Style14"/>
        <w:spacing w:before="0" w:after="200"/>
        <w:ind w:left="0" w:hanging="0"/>
        <w:contextualSpacing/>
        <w:rPr/>
      </w:pPr>
      <w:r>
        <w:rPr>
          <w:rStyle w:val="StrongEmphasis"/>
          <w:rFonts w:eastAsia="Roboto;Times New Roman" w:cs="Roboto;Times New Roman" w:ascii="Roboto;Times New Roman" w:hAnsi="Roboto;Times New Roman"/>
          <w:color w:val="000000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000000"/>
          <w:sz w:val="19"/>
          <w:szCs w:val="19"/>
          <w:shd w:fill="FFFFFF" w:val="clear"/>
        </w:rPr>
        <w:t>Περαιτέρω πληροφορίες θα παρέχονται από την ΕΕΤΑΑ:</w:t>
      </w: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19"/>
          <w:szCs w:val="19"/>
          <w:shd w:fill="FFFFFF" w:val="clear"/>
        </w:rPr>
        <w:t>Τηλεφωνικά Κέντρα: Αθήνα: 213-1320600 &amp; 210-5214600,  Λάρισα: 2410-579620,  Θεσσαλονίκη: 2310-544714</w:t>
      </w: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19"/>
          <w:szCs w:val="19"/>
          <w:shd w:fill="FFFFFF" w:val="clear"/>
        </w:rPr>
        <w:t>Ομάδα Τεχνικής Υποστήριξης (helpdesk): e-mail : </w:t>
      </w:r>
      <w:r>
        <w:rPr>
          <w:rStyle w:val="StrongEmphasis"/>
          <w:rFonts w:cs="inherit;Times New Roman" w:ascii="inherit;Times New Roman" w:hAnsi="inherit;Times New Roman"/>
          <w:color w:val="0000FF"/>
          <w:sz w:val="19"/>
          <w:szCs w:val="19"/>
          <w:shd w:fill="FFFFFF" w:val="clear"/>
        </w:rPr>
        <w:t>helpdesk@eetaa.gr</w:t>
      </w:r>
    </w:p>
    <w:sectPr>
      <w:type w:val="nextPage"/>
      <w:pgSz w:w="11906" w:h="16838"/>
      <w:pgMar w:left="1418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p.gr/espa_2025-2026/" TargetMode="External"/><Relationship Id="rId3" Type="http://schemas.openxmlformats.org/officeDocument/2006/relationships/hyperlink" Target="http://www.eeta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5:00Z</dcterms:created>
  <dc:creator>z.mpeleti</dc:creator>
  <dc:description/>
  <cp:keywords/>
  <dc:language>en-US</dc:language>
  <cp:lastModifiedBy>z.mpeleti</cp:lastModifiedBy>
  <cp:lastPrinted>2024-07-12T14:09:00Z</cp:lastPrinted>
  <dcterms:modified xsi:type="dcterms:W3CDTF">2025-07-31T09:57:00Z</dcterms:modified>
  <cp:revision>10</cp:revision>
  <dc:subject/>
  <dc:title/>
</cp:coreProperties>
</file>