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ΔΙΕΥΘΥΝΣΗ  ΕΚΠΑΙΔΕΥΣΗΣ </w:t>
      </w:r>
      <w:r>
        <w:rPr>
          <w:b/>
          <w:sz w:val="20"/>
          <w:szCs w:val="20"/>
        </w:rPr>
        <w:t>ΔΗΜΟΥ ΒΟΛΟΥ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Δομές ανά κατηγορία που συμμετέχουν στη δράση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«</w:t>
      </w:r>
      <w:r>
        <w:rPr>
          <w:rFonts w:cs="inherit;Times New Roman" w:ascii="inherit;Times New Roman" w:hAnsi="inherit;Times New Roman"/>
          <w:b w:val="false"/>
          <w:color w:val="000000"/>
          <w:sz w:val="20"/>
          <w:szCs w:val="20"/>
        </w:rPr>
        <w:t>Προώθηση και υποστήριξη παιδιών για την ένταξή τους στην προσχολική εκπαίδευση καθώς και για την πρόσβαση παιδιών σχολικής ηλικίας, εφήβων και ατόμων με αναπηρία, σε υπηρεσίες δημιουργικής απασχόλησης 2025-2026</w:t>
      </w:r>
      <w:r>
        <w:rPr>
          <w:rFonts w:cs="inherit;Times New Roman" w:ascii="inherit;Times New Roman" w:hAnsi="inherit;Times New Roman"/>
          <w:b w:val="false"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18"/>
        <w:gridCol w:w="1753"/>
        <w:gridCol w:w="1475"/>
        <w:gridCol w:w="32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ΡΕΦΟΝΗΠΙΑΚΟΣ ΠΑΙΔΙΚΟΣ  ΣΤΑΘΜΟ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ΛΙΚΙΑ ΑΠ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ΛΙΚΙΑ ΜΕΧΡ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ΗΓΟΡΙΑ ΔΟΜΗ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ΜΦΩΝΑ ΜΕ ΤΗΝ ΠΡΟΣΚΛΗΣΗ ΜΕ </w:t>
            </w:r>
          </w:p>
          <w:p>
            <w:pPr>
              <w:pStyle w:val="Normal"/>
              <w:autoSpaceDE w:val="false"/>
              <w:rPr>
                <w:rFonts w:ascii="Comic Sans MS,Bold;Arial" w:hAnsi="Comic Sans MS,Bold;Arial" w:eastAsia="Calibri" w:cs="Comic Sans MS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omic Sans MS,Bold;Arial" w:ascii="Comic Sans MS,Bold;Arial" w:hAnsi="Comic Sans MS,Bold;Arial"/>
                <w:b/>
                <w:bCs/>
                <w:sz w:val="22"/>
                <w:szCs w:val="22"/>
              </w:rPr>
              <w:t>Αρ.Πρωτ.: 24413/30-07-2025</w:t>
            </w:r>
          </w:p>
          <w:p>
            <w:pPr>
              <w:pStyle w:val="Normal"/>
              <w:jc w:val="center"/>
              <w:rPr>
                <w:rFonts w:ascii="Comic Sans MS,Bold;Arial" w:hAnsi="Comic Sans MS,Bold;Arial" w:eastAsia="Calibri" w:cs="Comic Sans MS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,Bold;Arial" w:ascii="Comic Sans MS,Bold;Arial" w:hAnsi="Comic Sans MS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24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Βρεφικά τμήματα από έξι μηνώ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ΑΡΙΟΝ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/2/2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ΜΗΝΏΝ - 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ΙΑΣΟΝ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/2/2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ΜΗΝΏΝ - 30ΜΗΝΩΝ</w:t>
            </w:r>
          </w:p>
        </w:tc>
      </w:tr>
      <w:tr>
        <w:trPr>
          <w:trHeight w:val="10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ΙΚΟΣ ΣΤΑΘΜΟΣ Γ΄Ν.ΙΩΝΙΑΣ ΗΡ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/2/2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ΜΗΝΏΝ - 30ΜΗΝΩΝ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Βρεφικά τμήματα από 18 μηνώ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ΗΓΟΡΙΑ ΔΟΜΗ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ΜΦΩΝΑ ΜΕ ΤΗΝ ΠΡΟΣΚΛΗΣΗ Μ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mic Sans MS,Bold;Arial" w:ascii="Comic Sans MS,Bold;Arial" w:hAnsi="Comic Sans MS,Bold;Arial"/>
                <w:b/>
                <w:bCs/>
                <w:sz w:val="22"/>
                <w:szCs w:val="22"/>
              </w:rPr>
              <w:t>Αρ.Πρωτ.: 24413/30-07-2025</w:t>
            </w:r>
          </w:p>
          <w:p>
            <w:pPr>
              <w:pStyle w:val="Style14"/>
              <w:rPr>
                <w:rFonts w:ascii="Comic Sans MS,Bold;Arial" w:hAnsi="Comic Sans MS,Bold;Arial" w:eastAsia="Calibri" w:cs="Comic Sans MS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,Bold;Arial" w:ascii="Comic Sans MS,Bold;Arial" w:hAnsi="Comic Sans MS,Bold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ΦΟΝΗΠΙΑΚΟΣ ΣΤΑΘΜΟΣ ΟΡΦΕΑ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 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ΑΛΚΥΟ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ΦΟΝΗΠΙΑΚΟΣ ΣΤΑΘΜΟΣ ΠΡΟΚΟΠΕΙΟΣ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ΑΣ .ΑΓΧΙΑΛΟ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- 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ΩΚΕΑΝΙΔΕΣ ΑΓΡΙ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ΑΘΗΝΑ Β΄Ν.ΙΩΝΙ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ΗΛΙΑΧΤΙΔ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 ΒΡΕΦΟΝΗΠΙΑΚΟΣ ΣΤΑΘΜΟΣ ΖΟΥΖΟΥΝΑΚΙ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30ΜΗΝΩ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ΑΙΟΛΟ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/2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ΜΗΝΩΝ -30ΜΗΝΩΝ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Παιδικά τμήματα από 2,5 ετών</w:t>
            </w:r>
          </w:p>
          <w:p>
            <w:pPr>
              <w:pStyle w:val="Style14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ΗΓΟΡΙΑ ΔΟΜΗ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ΜΦΩΝΑ ΜΕ ΤΗΝ ΠΡΟΣΚΛΗΣΗ ΜΕ </w:t>
            </w:r>
          </w:p>
          <w:p>
            <w:pPr>
              <w:pStyle w:val="Normal"/>
              <w:autoSpaceDE w:val="false"/>
              <w:rPr>
                <w:rFonts w:ascii="Comic Sans MS,Bold;Arial" w:hAnsi="Comic Sans MS,Bold;Arial" w:eastAsia="Calibri" w:cs="Comic Sans MS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omic Sans MS,Bold;Arial" w:ascii="Comic Sans MS,Bold;Arial" w:hAnsi="Comic Sans MS,Bold;Arial"/>
                <w:b/>
                <w:bCs/>
                <w:sz w:val="22"/>
                <w:szCs w:val="22"/>
              </w:rPr>
              <w:t>Αρ.Πρωτ.: 24413/30-07-2025</w:t>
            </w:r>
          </w:p>
          <w:p>
            <w:pPr>
              <w:pStyle w:val="Style14"/>
              <w:rPr>
                <w:rFonts w:ascii="Comic Sans MS,Bold;Arial" w:hAnsi="Comic Sans MS,Bold;Arial" w:eastAsia="Calibri" w:cs="Comic Sans MS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,Bold;Arial" w:ascii="Comic Sans MS,Bold;Arial" w:hAnsi="Comic Sans MS,Bold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ΑΙΟΛΟ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ΩΚΕΑΝΙΔΕΣ ΑΓΡΙ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ΕΦΟΝΗΠΙΑΚΟΣ ΣΤΑΘΜΟΣ ΑΛΚΥΟ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ΠΑΙΔΙΚΟΣ ΣΤΑΘΜΟΣ ΑΡΙΑΔ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</w:t>
            </w:r>
            <w:r>
              <w:rPr>
                <w:sz w:val="20"/>
                <w:szCs w:val="20"/>
              </w:rPr>
              <w:t>ΑΡΙΟΝ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ΠΑΙΔΙΚΟΣ ΣΤΑΘΜΟΣ ΑΦΡΟΔΙΤ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ΑΘΗΝΑ </w:t>
            </w:r>
            <w:r>
              <w:rPr>
                <w:sz w:val="20"/>
                <w:szCs w:val="20"/>
              </w:rPr>
              <w:t>Β΄Ν.ΙΩΝΙ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</w:t>
            </w:r>
            <w:r>
              <w:rPr>
                <w:sz w:val="20"/>
                <w:szCs w:val="20"/>
              </w:rPr>
              <w:t>ΙΑΣΟΝ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ΠΑΙΔΙΚΟΣ ΣΤΑΘΜΟΣ ΝΕΦΕΛ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</w:t>
            </w:r>
            <w:r>
              <w:rPr>
                <w:sz w:val="20"/>
                <w:szCs w:val="20"/>
              </w:rPr>
              <w:t>ΟΡΦΕ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Α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ΒΡΕΦΟΝΗΠΙΑΚΟΣ ΣΤΑΘΜΟΣ ΟΚΛΗΡΩΜΕΝΗΣ ΦΡΟΝΤΙΔΑΣ ΝΕΑΠΟΛ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ΒΡΕΦΟΝΗΠΙΑΚΟΣ ΣΤΑΘΜΟΣ ΟΚΛΗΡΩΜΕΝΗΣ ΦΡΟΝΤΙΔΑΣ ΝΕΑΠΟΛ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/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Β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Προ-νήπια με αναπηρία από 2,5 έως 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1"/>
                <w:szCs w:val="21"/>
              </w:rPr>
              <w:t>ετών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</w:t>
            </w:r>
            <w:r>
              <w:rPr>
                <w:sz w:val="20"/>
                <w:szCs w:val="20"/>
              </w:rPr>
              <w:t xml:space="preserve">ΠΡΟΚΟΠΕΙΟΣ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ΑΓΧΙΑΛΟ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</w:t>
            </w:r>
            <w:r>
              <w:rPr>
                <w:sz w:val="20"/>
                <w:szCs w:val="20"/>
              </w:rPr>
              <w:t>ΗΛΙΑΧΤΙΔ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ΒΡΕΦΟΝΗΠΙΑΚΟΣ ΣΤΑΘΜΟΣ </w:t>
            </w:r>
            <w:r>
              <w:rPr>
                <w:sz w:val="20"/>
                <w:szCs w:val="20"/>
              </w:rPr>
              <w:t>ΖΟΥΖΟΥΝΑΚΙ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/1/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2,5 έως την υποχρεωτική εκπαίδευσ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ΗΜΙΟΥΡΓΙΚΗ ΑΠΑΣΧΟΛΗ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0875</wp:posOffset>
                </wp:positionV>
                <wp:extent cx="409702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2150"/>
                              <w:gridCol w:w="215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΄ΚΔΑΠ ΒΟΛΟΥ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ΗΠΙΑ ΚΑΙ ΠΑΙΔΙΑ ΔΗΜΟΤΙΚΗ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-12 ετώ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ΔΑΠ ΝΕΑΠΟΛΗ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ΗΠΙΑ ΚΑΙ ΠΑΙΔΙΑ ΔΗΜΟΤΙΚΗ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-12 ετώ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ΚΔΑΠ ΠΡΟΣΦΥΓΙΚΩΝ Ν.ΙΩΝΙΑΣ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ΗΠΙΑ ΚΑΙ ΠΑΙΔΙΑ ΔΗΜΟΤΙΚΗ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-12 ετώ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ΔΑΠ ΚΑΤΩ ΛΕΧΩΝΙΩΝ ΑΡΤΕΜΙΔΑ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ΗΠΙΑ ΚΑΙ ΠΑΙΔΙΑ ΔΗΜΟΤΙΚΗ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-12 ετώ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ΔΑΠ ΒΑΣΔΕΚΕΙΟ Ν.ΙΩΝΙΑ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ΗΠΙΑ ΚΑΙ ΠΑΙΔΙΑ ΔΗΜΟΤΙΚΗ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-12 ετώ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34pt;mso-wrap-distance-left:9pt;mso-wrap-distance-right:9pt;mso-wrap-distance-top:0pt;mso-wrap-distance-bottom:0pt;margin-top:51.2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2150"/>
                        <w:gridCol w:w="215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΄ΚΔΑΠ ΒΟΛΟΥ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ΗΠΙΑ ΚΑΙ ΠΑΙΔΙΑ ΔΗΜΟΤΙΚΗ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5-12 ετών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ΔΑΠ ΝΕΑΠΟΛΗΣ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ΗΠΙΑ ΚΑΙ ΠΑΙΔΙΑ ΔΗΜΟΤΙΚΗΣ ΕΚΠΑΙΔΕΥ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-12 ετών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ΚΔΑΠ ΠΡΟΣΦΥΓΙΚΩΝ Ν.ΙΩΝΙΑΣ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ΗΠΙΑ ΚΑΙ ΠΑΙΔΙΑ ΔΗΜΟΤΙΚΗΣ ΕΚΠΑΙΔΕΥ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-12 ετών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ΔΑΠ ΚΑΤΩ ΛΕΧΩΝΙΩΝ ΑΡΤΕΜΙΔΑΣ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ΗΠΙΑ ΚΑΙ ΠΑΙΔΙΑ ΔΗΜΟΤΙΚΗΣ ΕΚΠΑΙΔΕΥ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-12 ετών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ΔΑΠ ΒΑΣΔΕΚΕΙΟ Ν.ΙΩΝΙΑΣ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ΗΠΙΑ ΚΑΙ ΠΑΙΔΙΑ ΔΗΜΟΤΙΚΗΣ ΕΚΠΑΙΔΕΥ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-12 ετώ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altName w:val="Bold"/>
    <w:charset w:val="00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3:00Z</dcterms:created>
  <dc:creator>z.mpeleti</dc:creator>
  <dc:description/>
  <cp:keywords/>
  <dc:language>en-US</dc:language>
  <cp:lastModifiedBy>z.mpeleti</cp:lastModifiedBy>
  <dcterms:modified xsi:type="dcterms:W3CDTF">2025-07-31T09:50:00Z</dcterms:modified>
  <cp:revision>4</cp:revision>
  <dc:subject/>
  <dc:title/>
</cp:coreProperties>
</file>